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FUNKCIONALNA INTELEKTUALNA OMETENOST</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Nenad Glumbić</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Intelektualna ometenost može nastati kao rezultat dejstva više stotina različitih prenatalnih, perinatalnih ili postnatalnih faktora. Ukoliko je moguće identifikovati jedan ili veći broj činilaca čije se dejstvo može dovesti u vezu sa sniženim intelektualnim funkcionisanjem, takvo stanje obično označavamo sintagmom </w:t>
      </w:r>
      <w:r>
        <w:rPr>
          <w:rFonts w:cs="Times New Roman" w:ascii="Times New Roman" w:hAnsi="Times New Roman"/>
          <w:i/>
          <w:sz w:val="24"/>
          <w:szCs w:val="24"/>
          <w:lang w:val="sr-Latn-RS"/>
        </w:rPr>
        <w:t>organska intelektualna ometenost</w:t>
      </w:r>
      <w:r>
        <w:rPr>
          <w:rFonts w:cs="Times New Roman" w:ascii="Times New Roman" w:hAnsi="Times New Roman"/>
          <w:sz w:val="24"/>
          <w:szCs w:val="24"/>
          <w:lang w:val="sr-Latn-RS"/>
        </w:rPr>
        <w:t>. S druge strane, kod najvećeg broja osoba sa intelektualnom ometenošću ne može se utvrditi jasan organski uzrok njihovog stanja. U tom slučaju govorimo o funkcionalnoj, familijarnoj ili socio-kulturnoj intelektualnoj ometenosti. Obično funkcionišu na nivou lake i, nešto ređe, umerene intelektualne ometenosti. Često su i njihovi roditelji osobe sniženog intelektualnog funkcionisanj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U najvećem broju slučajeva osobe sa funkcionalnom intelektualnom ometenošću potiču iz porodica sa veoma niskim socio-ekonomskim statusom. Smatra se da je ovaj oblik ometenosti naročito prisutan u najvulnerabilnijim društvenim grupama (siromašni, obespravljeni, pripadnici određenih etničkih grupa...). Tako, na primer, Larson sa saradnicima (Larson et al., 2000) nalazi da je intelektualna ometenost tri puta češća u grupi stanovnika koji žive ispod granice siromaštva u poređenju sa stanovništvom koje nije siromašno. U SAD je prevalencija intelektualne ometenosti daleko češća u populaciji afro-amerikanaca u odnosu na pripadnike bele rase, svakako ne zbog bilo kakve rasne inferiornosti, već zbog značajnih socijalnih razlika. Iz istih razloga je u našoj sredini nešto veća učestalost funkcionalne ometenosti kod pripadnika romske populacij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eka od dece sa intelektualnom ometenošću žive u apsolutnom siromaštvu koje karakteriše teška deprivacija bazičnih životnih potreba, uključujući hranu, pijaću vodu, sanitarne uslove života, zdravlje, smeštaj, obrazovanje i dostupnost informacija. To se, pre svega, odnosi na decu koja žive u kartonskim naseljima i na tzv. „decu ulic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ajke iz siromašnih porodica nemaju adekvatnu medicinsku negu tokom trudnoće, tako da se mnogi faktori rizika ne preveniraju. Često su izložene malnutriciji, nepovoljnim higijenskim uslovima i posledičnim infekcijama koje, u uslovima deficijentnog imunološkog sistema, imaju izuzetno negativan uticaj na plod (Garber, 1988). Deca iz siromašnih porodica sklonija su dejstvu infekcija, otrova, malnutricije i drugih, dobro poznatih etioloških faktora intelektualne ometenosti. S druge strane njihovim roditeljima iz različitih razloga (snižene intelektualne sposobnosti, nizak obrazovni nivo, diskriminacija itd.) nisu u punoj meri dostupni zdravstveni, socijalni i edukativni resursi zajednice, čime se stanje ove dece dodatno komplikuje.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Socijalna deprivacija svakako ne isključuje uticaj i drugih činilaca u nastanku funkcionalne intelektualne ometenosti. Smatra se da je stanje funkcionalne intelektualne ometenosti nastalo kao rezultanta dejstva poligenskog nasleđivanja i sredinskih činilaca. Ipak, u skoro 70% sluačajeva etiološki činioci istaju nepoznati (Flint, 2001).</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before="0" w:after="0"/>
        <w:jc w:val="center"/>
        <w:rPr/>
      </w:pPr>
      <w:r>
        <w:rPr>
          <w:rFonts w:cs="Times New Roman" w:ascii="Times New Roman" w:hAnsi="Times New Roman"/>
          <w:b/>
          <w:sz w:val="24"/>
          <w:szCs w:val="24"/>
          <w:lang w:val="sr-Latn-RS"/>
        </w:rPr>
        <w:t>RODITELJSTVO OSOBA SA INTELEKTUALNOM OMETENOŠĆU</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Nenad Glumbić</w:t>
      </w:r>
    </w:p>
    <w:p>
      <w:pPr>
        <w:pStyle w:val="Normal"/>
        <w:spacing w:lineRule="auto" w:line="36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jveći broj osoba sa lakom intelektualnom ometenošću ima vlastitu decu, dok je roditeljstvo kod osoba sa umerenom intelektualnom ometenošću izuzetno retko.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Proces deinstitucionalizacije omogućio je mnogim odraslim osobama sa intelektualnom ometenošću život u zajednici, u istim onim stambenim jedinicama u kojima žive osobe iz opšte populacije. Stanovanje i zapošljavanje uz podršku, veći nivo socijalne participacije i sveukupno poboljšanje kvaliteta života ovih osoba otvorilo im je mogućnost ostvarivanja brojnih socijalnih uloga, pa tako i uloge roditelja. S druge strane, mnoge osobe iz ove kategorije nikada nisu živele u instituciji što je doprinelo bržem i lakšem ostvarivanju navedenih socijalnih uloga. Smatra se, međutim, da tzv. skrivenu većinu među roditeljima sa intelektualnom ometenošću čine oni koji nikada nisu precizno dijagnostikovani i koji su se uz brojne teškoće “provukli” kroz školski sistem. Relativno samostalno izvođenje radnih aktivnosti i dobra uklopljenost u lokalnu zajednicu doprineli su postepenom gubljenju etikete osobe usporenog razvoja i deteta sa teškoćama u učenju. Međutim, složeni zahtevi roditeljstva i kod ovih osoba mogu da aktuelizuju temu njihovih kapaciteta i kompetencija.</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straživanja pokazuju da se u svim vulnerabilnim grupama roditelja posebno izdvajaju osobe sa intelektualnom ometenošću i psihijatrijski pacijenti kao pojedinci koji su izloženi najvećem stepenu diskriminacije. Još tokom trudnoće neretko postoji izrazit pritisak okoline da majka abortira ili da, odmah po rođenju, dete bude predato u hraniteljsku porodicu. Roditeljima sa intelektualnom ometenošću je često uskraćena adekvatna podrška što neretko dovodi do oduzimanja roditeljskog prava. Rizik od lišavanja roditeljskog prava osoba sa intelektualnom ometenošću je čak veći nego kad su u pitanju roditelji skloni zloupotrebi alkohola i psihoaktivnih supstanci. Po našim zakonskim propisima postupak za oduzimanje roditeljskog prava pokreće se na zahtev drugog roditelja, Centra za socijalni rad ili javnog tužioca. Odluku o eventualnom lišavanju roditeljskog prava donosi sud u vanparničnom postupku, a na osnovu mišljenja Centra za socijalni rad.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daci iz razvijenih zemalja sveta pokazuju da je između 30% i 50% dece roditelja sa intelektualnom ometenošću oduzeto i prebačeno u neki drugi oblik smeštaja. Dokumentovani su brojni slučajevi u kojima su deca oduzeta samo na osnovu činjenice da su roditelji sniženih intelektualnih sposobnosti i na tome zasnovanog uverenja da dete neće dobiti adekvatnu negu. Naknadne analize sudskih procesa pokazale se da su pred mnoge roditelje sa intelektualnom ometenošću postavljeni visoki standardni roditeljstva koje često ne ispunjavaju ni osobe iz opšte populacije. </w:t>
      </w:r>
    </w:p>
    <w:p>
      <w:pPr>
        <w:pStyle w:val="Normal"/>
        <w:spacing w:lineRule="auto" w:line="240" w:before="0" w:after="0"/>
        <w:jc w:val="both"/>
        <w:rPr/>
      </w:pPr>
      <w:r>
        <w:rPr>
          <w:rFonts w:cs="Times New Roman" w:ascii="Times New Roman" w:hAnsi="Times New Roman"/>
          <w:sz w:val="24"/>
          <w:szCs w:val="24"/>
          <w:lang w:val="sr-Latn-RS"/>
        </w:rPr>
        <w:tab/>
        <w:t xml:space="preserve">Prema danas aktuelnoj, socio-ekološkoj teoriji, roditeljstvo nije samo kvalitet koji poseduju ili ne poseduju otac ili majka, već je reč o kvalitetu celokupnog socijalnog miljea. Prema tome, o kvalitetu roditeljstva možemo suditi tek kada uzmemo u obzir neposredan životni prostor, šire socijalno okruženje i dostupnost servisa za pružanje individualizovane podrške. </w:t>
      </w:r>
    </w:p>
    <w:p>
      <w:pPr>
        <w:pStyle w:val="Normal"/>
        <w:spacing w:lineRule="auto" w:line="240" w:before="0" w:after="0"/>
        <w:jc w:val="both"/>
        <w:rPr/>
      </w:pPr>
      <w:r>
        <w:rPr>
          <w:rFonts w:cs="Times New Roman" w:ascii="Times New Roman" w:hAnsi="Times New Roman"/>
          <w:sz w:val="24"/>
          <w:szCs w:val="24"/>
          <w:lang w:val="sr-Latn-RS"/>
        </w:rPr>
        <w:tab/>
        <w:t xml:space="preserve">Roditelji sa intelektualnom ometenošću se još od detinjstva suočavaju sa društvenom stigmom i socijalnom izolacijom. Drugi roditelji imaju široku i razgranatu mrežu socijalne podrške koja se dodatno ojačava korišćenjem internet izvora (specijalizovani sajtovi o trudnoći i nezi dece, forumi, razmena informacija putem društvenih mreža itd.), što je često nedostupno osobama sa intelektualnom ometenošću. Službe za pružanje podrške roditeljima obično nemaju razvijene posebne programe za pomoć roditeljima iz ove društvene grupe, a angažovani stručnjaci često nemaju dovoljno znanja, veština i vremena za rad sa ovom populacijom. Osobe sa lakom intelektualnom ometenošću obično pripadaju siromašnim društvenim slojevima. Depresija, stres i drugi problemi mentalnog zdravlja češći su nego u opštoj populaciji. Klinička istraživanja ukazuju i na učestaliju istoriju zlostavljanja, zanemarivanja i zloupotrebe psihoaktivnih supstanci u primarnim porodicama. Navedeni činioci predstavljaju faktore visokog rizika koji za posledicu mogu imati grubo zanemarivanje deteta i posledično lišavanje roditeljskog prava.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Faktori rizika koji se vezuju za maloletničku trudnoću posebno su izraženi u ovoj populaciji: niska postignuća na testovima za procenu adaptivnih sposobnosti; loš uspeh u školi, ponavljanje razreda i napuštanje škole; nizak nivo aspiracija; nedostatak znanja i veština u oblasti odgovornog seksualnog ponašanja; seksualno zlostavljanje i siromaštvo. Otuda ne čudi podatak da devojke mlađe od 16 godina koje pohađaju tzv. specijalne škole imaju pet puta veće šanse da ostanu u drugom stanju od vršnjakinja iz opšte populacije. Maloletne majke, uprkos teškim materijalnim uslovima, po pravilu rađaju drugo dete već posle godinu dana. Deca maloletnih majki u proseku imaju nižu porođajnu masu, a kod ove dece je češća pojava cerebralne paralize, intelektualne ometenosti, hiperkinetičkog poremećaja, socio-emocionalnih poremećaja i specifičnih smetnji u učenju.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Kao protektivni faktori navode se: odsustvo komorbiditeta (pridružen mentalni poremećaj, telesna invalidnost, epilepsija ili senzorno oštećenje); koeficijent inteligencije veći od 60; pozitivan model roditeljstva i nepostojanje istorije zlostavljanja i zanemarivanja u primarnoj porodici; suportivan i zdrav partner; manji broj dece; uredan razvoj novorođenog deteta; stanovanje u okviru primarne porodice pod uslovom da njeni članovi podržavaju roditelja sa intelektualnom ometenošću.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Retke kvalitativne studije odraslih osoba koje su odgajale majke sa intelektualnom ometenošću pokazuju da ispitanici u najvećem broju slučajeva svoje detinstvo ocenjuju kao bezbrižno i srećno. U adultnom periodu oni ispoljavaju snažnu naklonost prema svojim roditeljima sniženih intelektualnih sposobnosti i često su sa njima u kontaktu. Kao negativne strane svoga odrastanja obično ne navode kognitivne karakteristike i vaspitne stilove svojih roditelja, već diskriminaciju i socijalnu isključenost.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a osnovu rezultata brojnih projekata usmerenih ka osnaživanju roditeljske kompetencije osoba sa intelektualnom ometenošću mogu se formulisati preporuke za rad socijalnih radnika, pedijatara, psihologa, defektologa i svih drugih stručnjaka koji stupaju (ili bi mogli da stupe) u profesionalni kontakt sa ovom, izrazito vulnerabilnom kategorijom roditelja.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sobe sa intelektualnom ometenošću su jedinstvene i neponovljive ličnosti i ne bi ih trebalo posmatrati kao predstavnike određene kategorije ometenosti.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ocena kapaciteta za roditeljstvo ne bi smela da se zasniva na utvrđenoj vrednosti koeficijenta inteligencije ili na dijagnostičkoj kategoriji.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radu sa ovim roditeljima treba koristiti jednostavne izraze. Izbegavati žargon i stručnu terminologiju. Osobe snižene inteligencije sklone su konstruisanju značenja samo na osnovu nekih izgovorenih reči ili jezika tela. Stoga bi pažljivo trebalo proveriti da li su razumele savet ili preporuku, tako da se ne postide zbog eventualnog nerazumevanja.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oditelji sa intelektualnom ometenošću obično imaju nizak stepen samopoštovanja. Često se plaše da iskažu svoje potrebe kako se ta informacija ne bi iskoristila kao argument za pokretanje procedure lišavanja roditeljskog prava. Zato bi stručnjak koji sa njima sarađuje trebalo da bude iskren, da ih obavesti o servisima i uslugama koji se nude i da im otvoreno kaže ukoliko nije u mogućnosti da im pomogne. Roditelju se obraćamo direktno, često navodimo njegovo ime na početku rečenice, ne kritikujemo ga i ne ponašamo se paternalistički.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Flajeri, brošure, plakati i druge publikacije namenjene roditeljima treba da budu laki za čitanje. Svi podaci o nezi deteta treba da budu dostupni i u audio-vizuelnom zapisu što bi olakšalo razumevanje prezentovanih sadržaja.</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ogrami podrške treba da budu individualno kreirani u skladu sa konkretnim potrebama, a ne u odnosu na dijagnozu. Sa realizacijom programa podrške treba početi pre nego što nastanu krizne situacije.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tručnu procenu i prikupljanje anamnestičkih podataka treba realizovati u prirodnom okruženju, najbolje u porodičnom domu.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astavni deo programa podrške treba da bude usmeren ka razvijanju roditeljskih kompetencija. Postoje dokazi da roditelji sa lakom intelektualnom ometenošću uz pomoć tehnika primenjene bihejvioralne analize mogu da ovladaju veštinama kupanja i presvlačenja deteta, pranja bočice, kupovine i planiranja obroka. Istim metodama mogu se osnažiti i da na adekvatan način brinu o zdravlju i bezbednosti deteta. Potrebno je da se veštine uče u okruženju u kome će se primenjivati; da svaka aktivnost bude podeljena na korake, uz mogućnost uvežbavanja, dobijanja povratne informacije i potkrepljenja za uspešno obavljenu aktivnost. Tokom obuke roditelj se ne kritikuje. Osoba koja sprovodi trening ne preuzima ulogu roditelja i ne završava njegove poslove. U procesu uvežbavanja koriste se pojednostavljene vizuelne i verbalne tehnike, učenje po modelu, igranje uloga, analiza video-snimaka sprovedenog treninga i sl. Periodično se sprovode nove sesije treninga namenjene održavanju postojećih veština. Roditelj se ohrabruje da koristi različite strategije samopomoći (npr. da koristi posudu čiji kapacitet odgovara zapremini mleka koje dete treba da popije za jedan obrok, ako roditelj ne ume da proceni koliko je mleka detetu potrebno). Neke veštine se mogu uvežbavati i u manjim grupama, ali se najbolji efekti postižu kombinacijom grupnog rada i podrškom u kući.</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oditeljima sa intelektualnom ometenošću treba pomoći da se uključe u različite roditeljske grupe, programe podrške u zajednici i grupe za samozastupanje koje će im pomoći da steknu samopouzdanje i naučiti ih kako da zatraže i da dobiju adekvatnu pomoć.</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zuzetno je važno da u negu deteta bude uključen i otac. U nekim zemljama postoje posebni programi podrške očevima sa intelektualnom ometenošću. </w:t>
      </w:r>
    </w:p>
    <w:p>
      <w:pPr>
        <w:pStyle w:val="Normal"/>
        <w:spacing w:lineRule="auto" w:line="240" w:before="0" w:after="0"/>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sim u retkim slučajevima osobe sa intelektualnom ometenošću mogu na adekvatan način preuzeti roditeljsku ulogu pod uslovom da im se obezbedi pravovremena podrška i pomoć. Zato je neophodno da se još u prenatalnom periodu sprovede opsežna analiza psiho-socijalnih faktora rizika, da se finansijska sredstva usmere ka najvulnerabilnijim društvenim grupama i da na pružanju podrške budu angažovani timovi stručnjaka koji dobro poznaju fenomen intelektualne ometenosti.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3:00Z</dcterms:created>
  <dc:creator>7320</dc:creator>
  <dc:description/>
  <cp:keywords/>
  <dc:language>en-US</dc:language>
  <cp:lastModifiedBy>7320</cp:lastModifiedBy>
  <dcterms:modified xsi:type="dcterms:W3CDTF">2015-11-28T23:20:00Z</dcterms:modified>
  <cp:revision>4</cp:revision>
  <dc:subject/>
  <dc:title/>
</cp:coreProperties>
</file>